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Выполнить </w:t>
      </w:r>
      <w:r>
        <w:rPr>
          <w:b/>
          <w:bCs/>
          <w:sz w:val="28"/>
          <w:szCs w:val="28"/>
        </w:rPr>
        <w:t>КОНТРОЛЬНУЮ РАБОТ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теме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«ОСОБЕННОСТЬ ФИЛОСОФИИ НОВОГО ВРЕМЕНИ» </w:t>
      </w:r>
      <w:r>
        <w:rPr>
          <w:bCs/>
          <w:sz w:val="28"/>
          <w:szCs w:val="28"/>
        </w:rPr>
        <w:t>(по вариантам см. «Варианты по списку»)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. Работу выполнить НА ДВОЙНЫХ ТЕТРАДНЫХ ЛИСТАХ!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. Для ответа на вопросы конспект лекции НЕ ПЕРЕПИСЫВАТЬ!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 xml:space="preserve">в). Первую страницу подписать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новам философии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собенности философии Нового времени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. На второй странице и т.д.: 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 xml:space="preserve">Вопросы </w:t>
      </w:r>
      <w:r>
        <w:rPr>
          <w:b/>
          <w:sz w:val="28"/>
          <w:szCs w:val="28"/>
        </w:rPr>
        <w:t>№1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№2 </w:t>
      </w:r>
      <w:r>
        <w:rPr>
          <w:bCs/>
          <w:sz w:val="28"/>
          <w:szCs w:val="28"/>
        </w:rPr>
        <w:t xml:space="preserve">раскрыть, используя лекцию по теме. 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 xml:space="preserve">Отвечать </w:t>
      </w:r>
      <w:r>
        <w:rPr>
          <w:b/>
          <w:sz w:val="28"/>
          <w:szCs w:val="28"/>
        </w:rPr>
        <w:t xml:space="preserve">конкретно </w:t>
      </w:r>
      <w:r>
        <w:rPr>
          <w:bCs/>
          <w:sz w:val="28"/>
          <w:szCs w:val="28"/>
        </w:rPr>
        <w:t>на вопросы (вопросы не переписывать)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</w:rPr>
        <w:t xml:space="preserve">Вопрос </w:t>
      </w:r>
      <w:r>
        <w:rPr>
          <w:b/>
          <w:sz w:val="28"/>
          <w:szCs w:val="28"/>
        </w:rPr>
        <w:t>№3</w:t>
      </w:r>
      <w:r>
        <w:rPr>
          <w:bCs/>
          <w:sz w:val="28"/>
          <w:szCs w:val="28"/>
        </w:rPr>
        <w:t xml:space="preserve"> – найти </w:t>
      </w:r>
      <w:r>
        <w:rPr>
          <w:b/>
          <w:sz w:val="28"/>
          <w:szCs w:val="28"/>
        </w:rPr>
        <w:t>соответствующие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цифрам</w:t>
      </w:r>
      <w:r>
        <w:rPr>
          <w:bCs/>
          <w:sz w:val="28"/>
          <w:szCs w:val="28"/>
        </w:rPr>
        <w:t xml:space="preserve"> первого столбца </w:t>
      </w:r>
      <w:r>
        <w:rPr>
          <w:b/>
          <w:sz w:val="28"/>
          <w:szCs w:val="28"/>
        </w:rPr>
        <w:t xml:space="preserve">буквы </w:t>
      </w:r>
      <w:r>
        <w:rPr>
          <w:bCs/>
          <w:sz w:val="28"/>
          <w:szCs w:val="28"/>
        </w:rPr>
        <w:t>из второго столбца и записать соответствие в ответе (таблицу не перерисовывать)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СПЕХОВ!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РАСПРЕДЕЛЕНИЕ ВАРИАНТОВ КОНТРОЛЬНОЙ РАБО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по теме: «Особенности философии Нового времени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1/9-лх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ушев Кири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огданов Дани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огданов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ласенко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олков Вита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Герасим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Евсеева 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ванов Тимоф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льинский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лимкина 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ривонос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алкова 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вечкин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авл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ыжак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азон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мирнов Степ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ергеева Влад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лодухина Ди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нина Любо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пирин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авка Яро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Как звучит основной вопрос философии Нового времени? Какие два направления получения истинного знания определились в связи с ним: назвать их и объяснить названия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писать диалектический закон отрицание отрицания.</w:t>
      </w:r>
    </w:p>
    <w:p>
      <w:pPr>
        <w:pStyle w:val="Normal"/>
        <w:numPr>
          <w:ilvl w:val="0"/>
          <w:numId w:val="4"/>
        </w:numPr>
        <w:rPr/>
      </w:pPr>
      <w:r>
        <w:rPr/>
        <w:t>НАЙТИ СООТВЕТСТВИЕ МЕЖДУ ВЫСКАЗЫВАНИЕМ И АВ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8"/>
        <w:gridCol w:w="73"/>
        <w:gridCol w:w="2014"/>
        <w:gridCol w:w="2088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Знание - сила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енедикт Спиноза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Свобода – это осознанная необходимость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ммануил Кан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«Разум – самый надёжный инструмент познания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рэнсис Бэк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«Звёздное небо над нами и нравственный закон внутри нас неизменны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ене Декар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Какой философ Нового времени был родоначальником эмпиризма, как назывался его метод и какова его суть?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Описать диалектический закон количественно-качественных изменений. </w:t>
      </w:r>
    </w:p>
    <w:p>
      <w:pPr>
        <w:pStyle w:val="Normal"/>
        <w:numPr>
          <w:ilvl w:val="0"/>
          <w:numId w:val="10"/>
        </w:numPr>
        <w:rPr/>
      </w:pPr>
      <w:r>
        <w:rPr/>
        <w:t>НАЙТИ СООТВЕТСТВИЕ МЕЖДУ ВЫСКАЗЫВАНИЕМ И АВ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8"/>
        <w:gridCol w:w="73"/>
        <w:gridCol w:w="2014"/>
        <w:gridCol w:w="2088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Лучшая проверка истинности знаний - эксперимент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мас Гоббс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Закон, живущий внутри нас, называется совестью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ене Декар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«Человеческое сознание – чистая доска»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рэнсис Бэк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«Сомневайся во всём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ммануил Кан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Какие, по мнению Френсиса Бэкона, существуют способы познания окружающего мира? Опишите их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писать диалектический закон единства и борьбы противоположностей.</w:t>
      </w:r>
    </w:p>
    <w:p>
      <w:pPr>
        <w:pStyle w:val="Normal"/>
        <w:numPr>
          <w:ilvl w:val="0"/>
          <w:numId w:val="7"/>
        </w:numPr>
        <w:rPr/>
      </w:pPr>
      <w:r>
        <w:rPr/>
        <w:t>НАЙТИ СООТВЕТСТВИЕ МЕЖДУ ВЫСКАЗЫВАНИЕМ И АВ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8"/>
        <w:gridCol w:w="73"/>
        <w:gridCol w:w="2014"/>
        <w:gridCol w:w="2088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Нет ничего в разуме, чего раньше не было в чувствах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не Декар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Мыслю, следовательно, существую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ммануил Кан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«Всё действительное разумно, всё разумное действительно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рэнсис Бэк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«Поступай так, чтобы максима (предписание) твоей воли всегда могла стать принципом всеобщего законодательства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Георг Гегель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ВАРИАНТ 4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Какой способ познания окружающего мира Ф. Бэкон считал наиболее правильным для настоящего учёного и почему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Как звучат </w:t>
      </w:r>
      <w:r>
        <w:rPr/>
        <w:t>основные законы диалектики, и что раскрывает каждый из них (кратко суть)?</w:t>
      </w:r>
    </w:p>
    <w:p>
      <w:pPr>
        <w:pStyle w:val="Normal"/>
        <w:numPr>
          <w:ilvl w:val="0"/>
          <w:numId w:val="3"/>
        </w:numPr>
        <w:rPr/>
      </w:pPr>
      <w:r>
        <w:rPr/>
        <w:t>НАЙТИ СООТВЕТСТВИЕ МЕЖДУ ВЫСКАЗЫВАНИЕМ И АВ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8"/>
        <w:gridCol w:w="73"/>
        <w:gridCol w:w="2014"/>
        <w:gridCol w:w="2088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Знание - сила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енедикт Спиноза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Свобода – это осознанная необходимость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ммануил Кан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«Разум – самый надёжный инструмент познания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рэнсис Бэк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«Звёздное небо над нами и нравственный закон внутри нас неизменны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ене Декар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5.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Какие идолы (призраки), по мнению Ф. Бэкона, мешают человеку объективно познавать мир? Опишите их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Что такое «категории диалектики»? Сформулируйте основные категории диалектики Г. Гегеля. Раскройте несколько их них.</w:t>
      </w:r>
    </w:p>
    <w:p>
      <w:pPr>
        <w:pStyle w:val="Normal"/>
        <w:numPr>
          <w:ilvl w:val="0"/>
          <w:numId w:val="1"/>
        </w:numPr>
        <w:rPr/>
      </w:pPr>
      <w:r>
        <w:rPr/>
        <w:t>НАЙТИ СООТВЕТСТВИЕ МЕЖДУ ВЫСКАЗЫВАНИЕМ И АВ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8"/>
        <w:gridCol w:w="73"/>
        <w:gridCol w:w="2014"/>
        <w:gridCol w:w="2088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Лучшая проверка истинности знаний - эксперимент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мас Гоббс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Закон, живущий внутри нас, называется совестью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ене Декар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«Человеческое сознание – чистая доска»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рэнсис Бэк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«Сомневайся во всём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ммануил Кан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6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Что говорил о процессе познания английский философ Томас Гоббс и как он называл первоначальное состояние человеческого сознания?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Как звучит основная мысль гегелевской философии, и что такое мир, по представлению Г. Гегеля?</w:t>
      </w:r>
    </w:p>
    <w:p>
      <w:pPr>
        <w:pStyle w:val="Normal"/>
        <w:numPr>
          <w:ilvl w:val="0"/>
          <w:numId w:val="9"/>
        </w:numPr>
        <w:rPr/>
      </w:pPr>
      <w:r>
        <w:rPr/>
        <w:t>НАЙТИ СООТВЕТСТВИЕ МЕЖДУ ВЫСКАЗЫВАНИЕМ И АВ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8"/>
        <w:gridCol w:w="73"/>
        <w:gridCol w:w="2014"/>
        <w:gridCol w:w="2088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Нет ничего в разуме, чего раньше не было в чувствах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не Декар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Мыслю, следовательно, существую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ммануил Кан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«Всё действительное разумно, всё разумное действительно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рэнсис Бэк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«Поступай так, чтобы максима (предписание) твоей воли всегда могла стать принципом всеобщего законодательства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Георг Гегель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br w:type="page"/>
      </w:r>
      <w:r>
        <w:rPr>
          <w:b/>
          <w:bCs/>
        </w:rPr>
        <w:t>ВАРИАНТ 7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акие новые идеи высказали </w:t>
      </w:r>
      <w:r>
        <w:rPr>
          <w:bCs/>
        </w:rPr>
        <w:t xml:space="preserve">английский философ </w:t>
      </w:r>
      <w:r>
        <w:rPr/>
        <w:t>Джон Локк  в отношении общественного устройства людей?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Что такое «практический разум» в философии И. Канта? На какие и в зависимости от чего поделил поступки людей И. Кант?</w:t>
      </w:r>
    </w:p>
    <w:p>
      <w:pPr>
        <w:pStyle w:val="Normal"/>
        <w:numPr>
          <w:ilvl w:val="0"/>
          <w:numId w:val="2"/>
        </w:numPr>
        <w:rPr/>
      </w:pPr>
      <w:r>
        <w:rPr/>
        <w:t>НАЙТИ СООТВЕТСТВИЕ МЕЖДУ ВЫСКАЗЫВАНИЕМ И АВ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8"/>
        <w:gridCol w:w="73"/>
        <w:gridCol w:w="2014"/>
        <w:gridCol w:w="2088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Знание - сила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енедикт Спиноза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Свобода – это осознанная необходимость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ммануил Кан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«Разум – самый надёжный инструмент познания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рэнсис Бэк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«Звёздное небо над нами и нравственный закон внутри нас неизменны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ене Декар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ВАРИАНТ 8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Какой философ считается родоначальником философии рационализма? </w:t>
      </w:r>
    </w:p>
    <w:p>
      <w:pPr>
        <w:pStyle w:val="Normal"/>
        <w:ind w:left="360" w:firstLine="348"/>
        <w:rPr/>
      </w:pPr>
      <w:r>
        <w:rPr/>
        <w:t>Что он считал главным инструментом в познании окружающего мира и почему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чём основное содержание теории познания Канта?</w:t>
      </w:r>
    </w:p>
    <w:p>
      <w:pPr>
        <w:pStyle w:val="Normal"/>
        <w:numPr>
          <w:ilvl w:val="0"/>
          <w:numId w:val="8"/>
        </w:numPr>
        <w:rPr/>
      </w:pPr>
      <w:r>
        <w:rPr/>
        <w:t>НАЙТИ СООТВЕТСТВИЕ МЕЖДУ ВЫСКАЗЫВАНИЕМ И АВ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8"/>
        <w:gridCol w:w="73"/>
        <w:gridCol w:w="2014"/>
        <w:gridCol w:w="2088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Лучшая проверка истинности знаний - эксперимент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мас Гоббс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Закон, живущий внутри нас, называется совестью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ене Декар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«Человеческое сознание – чистая доска»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рэнсис Бэк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«Сомневайся во всём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ммануил Кан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ВАРИАНТ 9.</w:t>
      </w:r>
    </w:p>
    <w:p>
      <w:pPr>
        <w:pStyle w:val="Normal"/>
        <w:numPr>
          <w:ilvl w:val="0"/>
          <w:numId w:val="20"/>
        </w:numPr>
        <w:rPr/>
      </w:pPr>
      <w:r>
        <w:rPr/>
        <w:t>Как называется метод познания  Р. Декарта? В чём состоит смысл «принципа глобального сомнения» Декарта? Как он звучит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ак называются основные работы И. Канта и чему посвящена каждая их них?</w:t>
      </w:r>
    </w:p>
    <w:p>
      <w:pPr>
        <w:pStyle w:val="Normal"/>
        <w:numPr>
          <w:ilvl w:val="0"/>
          <w:numId w:val="6"/>
        </w:numPr>
        <w:rPr/>
      </w:pPr>
      <w:r>
        <w:rPr/>
        <w:t>НАЙТИ СООТВЕТСТВИЕ МЕЖДУ ВЫСКАЗЫВАНИЕМ И АВ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8"/>
        <w:gridCol w:w="73"/>
        <w:gridCol w:w="2014"/>
        <w:gridCol w:w="2088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Нет ничего в разуме, чего раньше не было в чувствах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не Декар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Мыслю, следовательно, существую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ммануил Кан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«Всё действительное разумно, всё разумное действительно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рэнсис Бэк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«Поступай так, чтобы максима (предписание) твоей воли всегда могла стать принципом всеобщего законодательства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Георг Гегель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ВАРИАНТ 10.</w:t>
      </w:r>
    </w:p>
    <w:p>
      <w:pPr>
        <w:pStyle w:val="Normal"/>
        <w:numPr>
          <w:ilvl w:val="0"/>
          <w:numId w:val="21"/>
        </w:numPr>
        <w:rPr/>
      </w:pPr>
      <w:r>
        <w:rPr/>
        <w:t>Что говорил нидерландский философ Б.Спиноза о свободе воли человека?</w:t>
      </w:r>
    </w:p>
    <w:p>
      <w:pPr>
        <w:pStyle w:val="Normal"/>
        <w:numPr>
          <w:ilvl w:val="0"/>
          <w:numId w:val="5"/>
        </w:numPr>
        <w:rPr/>
      </w:pPr>
      <w:r>
        <w:rPr/>
        <w:t>Кто считается основоположником или родоначальником немецкой классической философии?  На какие периоды подразделяют его творчество, и каковы основные вопросы каждого их них?</w:t>
      </w:r>
    </w:p>
    <w:p>
      <w:pPr>
        <w:pStyle w:val="Normal"/>
        <w:numPr>
          <w:ilvl w:val="0"/>
          <w:numId w:val="5"/>
        </w:numPr>
        <w:rPr/>
      </w:pPr>
      <w:r>
        <w:rPr/>
        <w:t>НАЙТИ СООТВЕТСТВИЕ МЕЖДУ ВЫСКАЗЫВАНИЕМ И АВ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8"/>
        <w:gridCol w:w="73"/>
        <w:gridCol w:w="2014"/>
        <w:gridCol w:w="2088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Знание - сила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енедикт Спиноза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Свобода – это осознанная необходимость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ммануил Кан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«Разум – самый надёжный инструмент познания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рэнсис Бэк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«Звёздное небо над нами и нравственный закон внутри нас неизменны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ене Декар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06:00Z</dcterms:created>
  <dc:creator>Admin</dc:creator>
  <dc:description/>
  <cp:keywords/>
  <dc:language>en-US</dc:language>
  <cp:lastModifiedBy>Admin</cp:lastModifiedBy>
  <dcterms:modified xsi:type="dcterms:W3CDTF">2020-05-26T21:55:00Z</dcterms:modified>
  <cp:revision>14</cp:revision>
  <dc:subject/>
  <dc:title/>
</cp:coreProperties>
</file>